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3 – Los 3“</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3 bis 31. Dezember 2023</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3 – Los 3“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04.05.2022,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330.127</w:t>
      </w:r>
      <w:r>
        <w:rPr>
          <w:b/>
          <w:bCs/>
        </w:rPr>
        <w:t xml:space="preserve"> kWh</w:t>
      </w:r>
      <w:r>
        <w:rPr/>
        <w:t xml:space="preserve"> für </w:t>
      </w:r>
      <w:r>
        <w:rPr>
          <w:b/>
        </w:rPr>
        <w:t>2023</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2-04-12T12:30:00Z</dcterms:modified>
  <cp:revision>29</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