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22 der TraveNetz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TraveNetz GmbH betriebenen Energieversorgungsnetzes im Jahr 2022 schreibt diese folgendes Produkt aus:</w:t>
      </w:r>
    </w:p>
    <w:p>
      <w:pPr>
        <w:pStyle w:val="TextBody"/>
        <w:jc w:val="both"/>
        <w:rPr>
          <w:rFonts w:ascii="Frutiger LT 45 Light" w:hAnsi="Frutiger LT 45 Light" w:cs="Frutiger LT 45 Light"/>
          <w:sz w:val="16"/>
        </w:rPr>
      </w:pPr>
      <w:r>
        <w:rPr>
          <w:rFonts w:cs="Frutiger LT 45 Light" w:ascii="Frutiger LT 45 Light" w:hAnsi="Frutiger LT 45 Light"/>
          <w:sz w:val="16"/>
        </w:rPr>
        <w:t>Ein Los mit einem jährlichen Energieliefervolumen von (siehe ExcelFahrplan des entsprechenden Loses) kWh. Das Los ist als Jahresprofil über den gesamten Lieferzeitraum (siehe ExcelFahrplan des entsprechenden Loses) im Stundenraster in vollen kW-Schritten strukturiert. Dieses Jahresprofil ist im Internet abrufbar unter:</w:t>
      </w:r>
    </w:p>
    <w:p>
      <w:pPr>
        <w:pStyle w:val="TextBody"/>
        <w:jc w:val="both"/>
        <w:rPr>
          <w:rFonts w:ascii="Frutiger LT 45 Light" w:hAnsi="Frutiger LT 45 Light" w:cs="Frutiger LT 45 Light"/>
          <w:sz w:val="16"/>
        </w:rPr>
      </w:pPr>
      <w:hyperlink r:id="rId2">
        <w:r>
          <w:rPr>
            <w:rStyle w:val="InternetLink"/>
            <w:rFonts w:cs="Frutiger LT 45 Light" w:ascii="Frutiger LT 45 Light" w:hAnsi="Frutiger LT 45 Light"/>
            <w:sz w:val="16"/>
          </w:rPr>
          <w:t>https://www.travenetz.de/nutzen/netzverluste-strom/</w:t>
        </w:r>
      </w:hyperlink>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pPr>
      <w:r>
        <w:rPr>
          <w:rFonts w:cs="Frutiger LT 45 Light" w:ascii="Frutiger LT 45 Light" w:hAnsi="Frutiger LT 45 Light"/>
          <w:sz w:val="16"/>
        </w:rPr>
        <w:t>Die Angebotsabgabe kann ausschließlich per Email an</w:t>
      </w:r>
    </w:p>
    <w:p>
      <w:pPr>
        <w:pStyle w:val="List"/>
        <w:jc w:val="both"/>
        <w:rPr>
          <w:rFonts w:ascii="Frutiger LT 45 Light" w:hAnsi="Frutiger LT 45 Light" w:cs="Frutiger LT 45 Light"/>
          <w:sz w:val="16"/>
        </w:rPr>
      </w:pPr>
      <w:r>
        <w:rPr>
          <w:rFonts w:cs="Frutiger LT 45 Light" w:ascii="Frutiger LT 45 Light" w:hAnsi="Frutiger LT 45 Light"/>
          <w:sz w:val="16"/>
        </w:rPr>
        <w:t>(siehe Formblatt des entsprechenden Loses)</w:t>
      </w:r>
    </w:p>
    <w:p>
      <w:pPr>
        <w:pStyle w:val="List"/>
        <w:jc w:val="both"/>
        <w:rPr>
          <w:rFonts w:ascii="Frutiger LT 45 Light" w:hAnsi="Frutiger LT 45 Light" w:cs="Frutiger LT 45 Light"/>
          <w:color w:val="FF0000"/>
          <w:sz w:val="16"/>
        </w:rPr>
      </w:pPr>
      <w:r>
        <w:rPr>
          <w:rFonts w:cs="Frutiger LT 45 Light" w:ascii="Frutiger LT 45 Light" w:hAnsi="Frutiger LT 45 Light"/>
          <w:color w:val="FF0000"/>
          <w:sz w:val="16"/>
        </w:rPr>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rPr>
        <w:t>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siehe Formblatt des entsprechenden Loses)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TraveNetz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dem günstigsten angebotenen Arbeitspreis vergeben. Die Vergabe erfolgt hierbei über alle Angebote hinweg. Bei Preisgleichheit von mehreren Angebotspreisen wird das Angebot gewählt, welches zeitlich früher gemacht wurde. Die Vergabeentscheidung erfolgt nach Ablauf des Abgabetermins. Sie wird den Bietern bis spätestens 11:30 Uhr per E-Mail mitgeteilt. Die Bindefrist des Bieters für das abgegebene Angebot beträgt 30 Minuten nach Abgabefrist.</w:t>
      </w:r>
    </w:p>
    <w:p>
      <w:pPr>
        <w:pStyle w:val="TextBody"/>
        <w:jc w:val="both"/>
        <w:rPr/>
      </w:pPr>
      <w:r>
        <w:rPr>
          <w:rFonts w:cs="Frutiger LT 45 Light" w:ascii="Frutiger LT 45 Light" w:hAnsi="Frutiger LT 45 Light"/>
          <w:sz w:val="16"/>
        </w:rPr>
        <w:t>Die Mitteilung über einen Zuschlag wird dem erfolgreichen Bieter umgehend per Email übermittel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TraveNetz GmbH in der Regelzone TenneT TSO GmbH, die Lieferung erfolgt in den Verlustbilanzkreis 11XTAC37-------4.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TraveNetz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TraveNetz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7) Kontaktdaten</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TraveNetz GmbH</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Henning Steutermann</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 in 23560 Lübeck</w:t>
      </w:r>
    </w:p>
    <w:p>
      <w:pPr>
        <w:pStyle w:val="TextBody"/>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Fax-Nr.: +49 (0) 451 888 – 321505</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E-Mail: netzvertraege@travenetz.de</w:t>
      </w:r>
    </w:p>
    <w:sectPr>
      <w:headerReference w:type="default" r:id="rId3"/>
      <w:footerReference w:type="default" r:id="rId4"/>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altName w:val="Times New Roman"/>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Februa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Times New Roman" w:hAnsi="Times_New_Roman_Fett0183;Times New Roman" w:cs="Times_New_Roman_Fett0183;Times New Roman"/>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netz.de/nutzen/netzverluste-st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6:00Z</dcterms:created>
  <dc:creator>AnMeLdunG</dc:creator>
  <dc:description/>
  <cp:keywords/>
  <dc:language>en-US</dc:language>
  <cp:lastModifiedBy>Kratzke, Joachim</cp:lastModifiedBy>
  <cp:lastPrinted>2008-11-10T11:47:00Z</cp:lastPrinted>
  <dcterms:modified xsi:type="dcterms:W3CDTF">2022-02-11T20:09:00Z</dcterms:modified>
  <cp:revision>3</cp:revision>
  <dc:subject/>
  <dc:title>Gemäß Energiewirtschaftsgesetz (EnWG) vom 12</dc:title>
</cp:coreProperties>
</file>