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2 – Los 3“</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2 bis 30. Juni 2022</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2 – Los 3“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21.12.2021,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8.640.710</w:t>
      </w:r>
      <w:r>
        <w:rPr>
          <w:b/>
          <w:bCs/>
        </w:rPr>
        <w:t xml:space="preserve"> kWh</w:t>
      </w:r>
      <w:r>
        <w:rPr/>
        <w:t xml:space="preserve"> für </w:t>
      </w:r>
      <w:r>
        <w:rPr>
          <w:b/>
        </w:rPr>
        <w:t>2022</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1-12-21T08:51:00Z</dcterms:modified>
  <cp:revision>24</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