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2 – Los 2“</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2 bis 31. Dezember 2022</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2 – Los 2“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07.09.2021,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5.400.952</w:t>
      </w:r>
      <w:r>
        <w:rPr>
          <w:b/>
          <w:bCs/>
        </w:rPr>
        <w:t xml:space="preserve"> kWh</w:t>
      </w:r>
      <w:r>
        <w:rPr/>
        <w:t xml:space="preserve"> für </w:t>
      </w:r>
      <w:r>
        <w:rPr>
          <w:b/>
        </w:rPr>
        <w:t>2022</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1-07-19T14:33:00Z</dcterms:modified>
  <cp:revision>2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